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TEMMUZ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5/08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5/08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Temmuz ayı ihracatında, geçen yıl aynı döneme kıyasla %5,9’luk bir azalışla yaklaşık 1,7 milyar dolar seviyesinde iken Temmuz ayı Türkiye toplam ihracatından  %10,3’lü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Temmuz ayında %48,7’lik azalış göstererek 30 milyon dolar olarak gerçekleşmiştir. AKİB toplam ihracat rakamı içerisinde Hazır Giyim ve Konfeksiyon ihracatı %2,6’lı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48495" cy="6226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8495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39230" cy="29210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Temmuz ayı Türkiye Geneli Hazır Giyim ve Konfeksiyon sektörü ihracatı ürün gruplarına göre incelendiğinde; bayan dış giyim ürün grubunun %50 pay ile ilk sırada, bay dış giyimin %22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5133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Temmuz ayı Türkiye Geneli Hazır Giyim ve Konfeksiyon sektör ihracatı, ülkeler bazında incelendiğinde, Almanya’nın %18 pazar payı ile ilk sırada, İspanya’nın  %16 ile ikinci sırada, Birleşik Krallık’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9400" cy="27736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Temmuz ayı sektörel ihracatı iller bazında incelendiğinde ise;  İstanbul’un 1,22 milyar dolar ile ilk sırada yer aldığı görülmektedir. İstanbul’u 148 milyon dolar ile İzmir, 101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3845" cy="284162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Temmuz ayı değer bazında ihracatı, ürün gruplarına göre incelendiğinde; bayan dış giyim ürün grubunun %54 pay ile ilk sırada, bay dış giyim ürün grubunun %19 ile ikinci sırada, diğer hazır eşya ürün grubunun ise %11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2735" cy="25412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Temmuz ayı değer bazında ihracatı ülkelere göre incelendiğinde; İspanya’nın %32 pazar payı ile ilk sırada, Hollanda’nın %22 ile ikinci sırada, Almanya’nın ise %10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3370" cy="27546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8 ile EİB ve %6 ile DEN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1-08-05T08:35:00Z</dcterms:modified>
  <cp:revision>33</cp:revision>
  <dc:subject/>
  <dc:title>d</dc:title>
</cp:coreProperties>
</file>